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เทศบาลตำบลท่าสะอา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ข้อมูลทั่วไปของเทศบาลตำบลท่าสะอา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1. 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  <w:u w:val="single"/>
        </w:rPr>
        <w:t>ประวัติความเป็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นานเดิมเป็นหมู่บ้านเล็กราษฎรส่วนมากอพยพมาจากท้องถิ่นอื่น   ประมา  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หลังคาเรือน     ตั้งอยู่ริมฝั่งแม่น้ำสงครามอยู่ทางทิศตะวันออกของแม่น้ำมีต้นไม้ขนาดใหญ่เป็นที่สังเกต        คือ    ต้นเปลือ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ตะแบ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บริเวณนั้นเป็นป่าดงดิบ      โดยมีนายอุ่น    กัสปะ       เป็นผู้นำก่อตั้งหมู่บ้านให้ชื่อว่า    ”บ้านท่าเริงเปลือย”    คำนิยามคำว่า    “ ท่า ”     หมายถึง ที่ลงแม่น้ำลักษณะลาดชัน    คำว่า   “เริง “     หมายถึง  ที่ราบลุ่มเป็นหนองน้ำ และ เปลือย  หมายถึง ชื่อต้นไม้ชนิดหนึ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ตะแบ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ดีตอยู่ในเขตปกครองของตำบลท่ากกแดง อำเภอเซกา จังหวัดหนองคาย    นายอุ่น   กัสปะ    เห็นว่าทำเลดังกล่าว เป็นที่อุดมสมบูรณ์ไปด้วยพืชพรรณธรรมชาติ และมีปลาชุกชุม  จึงได้ล่องเรือสำรวจพื้นที่ไปตามแม่น้ำสงครามโดยมุ่งหน้าไปทางทิศตะวันออกเฉียงเหนือประมาณ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  พบหินดานขนาดกว้าง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ส้น หรือประมาณ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/>
          <w:sz w:val="32"/>
          <w:sz w:val="32"/>
          <w:szCs w:val="32"/>
        </w:rPr>
        <w:t xml:space="preserve">เมตร  ยาวประมาณ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เส้น    หรือประมาณ    </w:t>
      </w:r>
      <w:r>
        <w:rPr>
          <w:rFonts w:cs="Angsana New" w:ascii="Angsana New" w:hAnsi="Angsana New"/>
          <w:sz w:val="32"/>
          <w:szCs w:val="32"/>
        </w:rPr>
        <w:t xml:space="preserve">80    </w:t>
      </w:r>
      <w:r>
        <w:rPr>
          <w:rFonts w:ascii="Angsana New" w:hAnsi="Angsana New"/>
          <w:sz w:val="32"/>
          <w:sz w:val="32"/>
          <w:szCs w:val="32"/>
        </w:rPr>
        <w:t xml:space="preserve">เมตร      อยู่ริมแม่น้ำสงครามลักษณะคล้ายรูปแรดตรงกลางมีหลุมเล็ก    ๆ    ลึกประมาณ 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มตร  มีน้ำขังเต็ม เป็นน้ำเค็ม        นายอุ่น       กัสปะ     จึงเอาน้ำเค็มมาต้มเป็นเกลือไว้บริโภค          จึงตั้งชื่อบริเวณนั้นว่า   “ บ่อหัวแฮต” เมื่อประมาณ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4 </w:t>
      </w:r>
      <w:r>
        <w:rPr>
          <w:rFonts w:ascii="Angsana New" w:hAnsi="Angsana New"/>
          <w:sz w:val="32"/>
          <w:sz w:val="32"/>
          <w:szCs w:val="32"/>
        </w:rPr>
        <w:t>ได้มีราษฎรต่างท้องที่อพยพเข้ามาอยู่อาศัยตลอด ส่วนมากจะมาจากบริเวณใกล้เคียง    เช่น   เมืองนครพนม ธาตุพนม ศรีสงคราม โดยเป็นทำเลที่เหมาะสมในการประกอบอาชีพ         อุดมไปด้วยทรัพย์ในดินสินในน้ำ    และ    มีแหล่งผลิดเกลือสินเธาว์       ซึ่งเป็นเกลือธรรมชาติ ชื่อว่า “เกลือบ่อหัวแฮต “  จึงได้บอกเล่าต่อกันและชักชวนกันอพยพมาตั้งถิ่นฐานที่บ้านท่าเริงเปลือย ต่อมามีพ่อเฒ่าจารย์ พร้อมด้วยราษฎรได้ร้องจัดตั้งเป็นหมู่บ้านและเมื่อปี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2490    </w:t>
      </w:r>
      <w:r>
        <w:rPr>
          <w:rFonts w:ascii="Angsana New" w:hAnsi="Angsana New"/>
          <w:sz w:val="32"/>
          <w:sz w:val="32"/>
          <w:szCs w:val="32"/>
        </w:rPr>
        <w:t xml:space="preserve">นายอำเภอบึงกาฬ ได้ประกาศจัดตั้งเป็นหมู่บ้านท่าเริงเปลือย โดยเปลี่ยนชื่อใหม่เป็น “ บ้านท่าสะอาด “  มีนายอุ่น   กัสปะ   เป็นผู้ใหญ่บ้าน  คนแรก  นายอ่อนตา  เอกประสิทธิ์  เป็นผู้ใหญ่บ้านคนที่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นายทองอินทร์   เสาใบ    เป็นผู้ใหญ่บ้านคนที่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นายแพง  ผลจันทร์  เป็นผู้ใหญ่บ้านค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มา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25    </w:t>
      </w:r>
      <w:r>
        <w:rPr>
          <w:rFonts w:ascii="Angsana New" w:hAnsi="Angsana New"/>
          <w:sz w:val="32"/>
          <w:sz w:val="32"/>
          <w:szCs w:val="32"/>
        </w:rPr>
        <w:t xml:space="preserve">ได้ยกฐานะจากบ้านท่าสะอาดเป็นตำบลท่าสะอาด โดยแยกเขตการปกครองออกจากตำบลท่ากกแดง    โดยมีนายแพง     ผลจันทร์     เป็นกำนันคนแรก  ซึ่งในปัจจุบันประกอบไปด้วยหมู่บ้านท่าสะอาด    บ้านม่วงคัน  บ้านหัวแฮต  บ้านตาลเดี่ยว  บ้านยางชุม    บ้านสมสนุก บ้านโนนสวาท    บ้านใหม่สามัคคี  บ้านอุดมพร บ้านป่าก่อ   บ้านท่าสะอาดใต้  บ้านสุขเจริญ และบ้านทรายทอง     รวม    </w:t>
      </w:r>
      <w:r>
        <w:rPr>
          <w:rFonts w:cs="Angsana New" w:ascii="Angsana New" w:hAnsi="Angsana New"/>
          <w:sz w:val="32"/>
          <w:szCs w:val="32"/>
        </w:rPr>
        <w:t xml:space="preserve">13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2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ประวัติการจัดตั้งสุขาภิบาลและเทศบาล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ำบลท่าสะอาด มีเศรษฐกิจเจริญรุ่งเรืองเปรียบเทียบกับตำบลอื่นในอำเภอเซกา    ยกเว้นตำบลเซกา ประกอบกับมีความอุดมสมบูรณ์ด้วยทรัพย์ในดินสินในน้ำ กระทรวงมหาดไทยจึงได้ประกาศจัดตั้งเป็นสุขาภิบาลท่าสะอาด 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กรกฎคม  </w:t>
      </w:r>
      <w:r>
        <w:rPr>
          <w:rFonts w:cs="Angsana New" w:ascii="Angsana New" w:hAnsi="Angsana New"/>
          <w:sz w:val="32"/>
          <w:szCs w:val="32"/>
        </w:rPr>
        <w:t xml:space="preserve">2536  </w:t>
      </w:r>
      <w:r>
        <w:rPr>
          <w:rFonts w:ascii="Angsana New" w:hAnsi="Angsana New"/>
          <w:sz w:val="32"/>
          <w:sz w:val="32"/>
          <w:szCs w:val="32"/>
        </w:rPr>
        <w:t xml:space="preserve">ตามประกาศในราชกิจานุเบกษา เล่ม  </w:t>
      </w:r>
      <w:r>
        <w:rPr>
          <w:rFonts w:cs="Angsana New" w:ascii="Angsana New" w:hAnsi="Angsana New"/>
          <w:sz w:val="32"/>
          <w:szCs w:val="32"/>
        </w:rPr>
        <w:t xml:space="preserve">110   </w:t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16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36   </w:t>
      </w:r>
      <w:r>
        <w:rPr>
          <w:rFonts w:ascii="Angsana New" w:hAnsi="Angsana New"/>
          <w:sz w:val="32"/>
          <w:sz w:val="32"/>
          <w:szCs w:val="32"/>
        </w:rPr>
        <w:t>ซึงเป็นลักษณะการปกครองท้องถิ่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ทั้งสิ้น  </w:t>
      </w:r>
      <w:r>
        <w:rPr>
          <w:rFonts w:cs="Angsana New" w:ascii="Angsana New" w:hAnsi="Angsana New"/>
          <w:sz w:val="32"/>
          <w:szCs w:val="32"/>
        </w:rPr>
        <w:t xml:space="preserve">10.20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ลุมพื้นที่ 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 xml:space="preserve">ตำบล      คือ       ตำบลท่าสะอาดบางส่วน        </w:t>
      </w:r>
      <w:r>
        <w:rPr>
          <w:rFonts w:cs="Angsana New" w:ascii="Angsana New" w:hAnsi="Angsana New"/>
          <w:sz w:val="32"/>
          <w:szCs w:val="32"/>
        </w:rPr>
        <w:t xml:space="preserve">9      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  ได้แก่ หมู่ </w:t>
      </w:r>
      <w:r>
        <w:rPr>
          <w:rFonts w:cs="Angsana New" w:ascii="Angsana New" w:hAnsi="Angsana New"/>
          <w:sz w:val="32"/>
          <w:szCs w:val="32"/>
        </w:rPr>
        <w:t>1,2,3,6,7,9,10,11,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left="1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3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ประวัติการจัดตั้งเทศบาลตำบลท่าสะอาด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2   </w:t>
      </w:r>
      <w:r>
        <w:rPr>
          <w:rFonts w:ascii="Angsana New" w:hAnsi="Angsana New"/>
          <w:sz w:val="32"/>
          <w:sz w:val="32"/>
          <w:szCs w:val="32"/>
        </w:rPr>
        <w:t>กระทรวงมหาดไทยได้ประกาศเปลี่ยนแปลงฐานะจากสุขาภิบาลเป็นเทศบาลทั่วทั้งประเทศ ในจำนวนนั้นได้เปลี่ยนแปลงจากสุขาภิบาลท่าสะอาดเป็นเทศบาลตำบลท่าสะอาดด้วยจนถึงปัจจุบ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4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สภาพทั่วไปและข้อมูลพื้นฐานของ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2.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ตั้ง  เทศบาลตำบลท่าสะอาด  อยู่ในเขตปกครองของอำเภอเซกา  ตั้งอยู่ทางทิศตะวันออกเฉียงใต้ของจังหวัดหนองคาย   ตั้งอยู่สองข้างทางหลวงแผ่นดินหมายเลข    </w:t>
      </w:r>
      <w:r>
        <w:rPr>
          <w:rFonts w:cs="Angsana New" w:ascii="Angsana New" w:hAnsi="Angsana New"/>
          <w:sz w:val="32"/>
          <w:szCs w:val="32"/>
        </w:rPr>
        <w:t xml:space="preserve">222    </w:t>
      </w:r>
      <w:r>
        <w:rPr>
          <w:rFonts w:ascii="Angsana New" w:hAnsi="Angsana New"/>
          <w:sz w:val="32"/>
          <w:sz w:val="32"/>
          <w:szCs w:val="32"/>
        </w:rPr>
        <w:t xml:space="preserve">ช่วงระหว่าง  อำเภอพรเจริญ  จังหวัดหนองคาย  กับ  อำเภอคำตากล้า  จังหวัดสกลนคร  ซึ่งตั้งอยู่ริมฝั่งแม่น้ำสงคราม ห่างจากตัวจังหวัดหนองคาย        ประมาณ   </w:t>
      </w:r>
      <w:r>
        <w:rPr>
          <w:rFonts w:cs="Angsana New" w:ascii="Angsana New" w:hAnsi="Angsana New"/>
          <w:sz w:val="32"/>
          <w:szCs w:val="32"/>
        </w:rPr>
        <w:t xml:space="preserve">145   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  และอยู่ห่างจากกรุงเทพ   ฯ    ประมาณ  </w:t>
      </w:r>
      <w:r>
        <w:rPr>
          <w:rFonts w:cs="Angsana New" w:ascii="Angsana New" w:hAnsi="Angsana New"/>
          <w:sz w:val="32"/>
          <w:szCs w:val="32"/>
        </w:rPr>
        <w:t xml:space="preserve">61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ศบาลตำบลท่าสะอาด    มีอาณาเขตติดต่อ 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ใหม่สามัคค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ท่าสะอา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ท่าดอก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บลท่ากกแด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หนองชัยวาน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ป่งไฮ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ตาลเดี่ย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ท่า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5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อาณาเขตเทศบาลตำบลท่าสะอาด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ด้านทิศเหนื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ลักเขต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ห่างเป็นแนวเส้นตั้งฉากกับศูนย์กลาง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22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– บึงกาฬ     ระยะทาง     </w:t>
      </w:r>
      <w:r>
        <w:rPr>
          <w:rFonts w:cs="Angsana New" w:ascii="Angsana New" w:hAnsi="Angsana New"/>
          <w:sz w:val="32"/>
          <w:szCs w:val="32"/>
        </w:rPr>
        <w:t xml:space="preserve">300     </w:t>
      </w:r>
      <w:r>
        <w:rPr>
          <w:rFonts w:ascii="Angsana New" w:hAnsi="Angsana New"/>
          <w:sz w:val="32"/>
          <w:sz w:val="32"/>
          <w:szCs w:val="32"/>
        </w:rPr>
        <w:t xml:space="preserve">เมตร    ตรงจุดที่อยู่ห่างจากทางหลวงแผ่นดิน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  </w:t>
      </w:r>
      <w:r>
        <w:rPr>
          <w:rFonts w:cs="Angsana New" w:ascii="Angsana New" w:hAnsi="Angsana New"/>
          <w:sz w:val="32"/>
          <w:szCs w:val="32"/>
        </w:rPr>
        <w:t xml:space="preserve">222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– บึงกาฬ      บรรจบกับถนนไปบ้านตาลเดี่ยว ไปทางทิศตะวันตกเฉียงเหนือ ตามแนว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22 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– บึงกาฬ ระยะทาง    </w:t>
      </w:r>
      <w:r>
        <w:rPr>
          <w:rFonts w:cs="Angsana New" w:ascii="Angsana New" w:hAnsi="Angsana New"/>
          <w:sz w:val="32"/>
          <w:szCs w:val="32"/>
        </w:rPr>
        <w:t xml:space="preserve">600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ไปทางทิศตะวันออกเฉียงใต้ ถึงหลักเขตที่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ริมถนนไปบ้านโนนตาผา ฝากตะวันออกตรงจุดที่อยู่ห่างจากถนนไปบ้านโนนตาผาบรรจบกับทางหลวงแผ่นดินหมายเลข  </w:t>
      </w:r>
      <w:r>
        <w:rPr>
          <w:rFonts w:cs="Angsana New" w:ascii="Angsana New" w:hAnsi="Angsana New"/>
          <w:sz w:val="32"/>
          <w:szCs w:val="32"/>
        </w:rPr>
        <w:t xml:space="preserve">222  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ึงกาฬ     ไปทางทิศตะวันออกเฉียงเหนือ ตามแนวถนนไปบ้านโนนตาผา  ระยะทาง      </w:t>
      </w:r>
      <w:r>
        <w:rPr>
          <w:rFonts w:cs="Angsana New" w:ascii="Angsana New" w:hAnsi="Angsana New"/>
          <w:sz w:val="32"/>
          <w:szCs w:val="32"/>
        </w:rPr>
        <w:t xml:space="preserve">600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ไปทางทิศตะวันออกเฉียงใต้ ถึงหลักเขต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ริมถนนไปทางบ้านป่งไฮ    ฝากตะวันออกตรงจุดที่อยู่ห่างจากถนนไปบ้านป่งไฮ   บรรจบกับทางหลวงแผ่นดินหมายเลข      </w:t>
      </w:r>
      <w:r>
        <w:rPr>
          <w:rFonts w:cs="Angsana New" w:ascii="Angsana New" w:hAnsi="Angsana New"/>
          <w:sz w:val="32"/>
          <w:szCs w:val="32"/>
        </w:rPr>
        <w:t xml:space="preserve">222   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  –     บึงกาฬ ไปทางทิศตะวันออกเฉียงเหนือตามแนวถนนไปบ้านป่งไฮ ระยะทาง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เลียบบริเวณถนนไปบ้านป่งไฮ   ฟากตะวันออกไปทางทิศตะวันออกเฉียงเหนือถึงหลักเขตที่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ริมถนนไปบ้านป่งไฮ ฟากตะวันออกตรงจุดที่อยู่ห่างจาก  หลักเขตที่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ออกเฉียงเหนือ   ระยะทาง   </w:t>
      </w:r>
      <w:r>
        <w:rPr>
          <w:rFonts w:cs="Angsana New" w:ascii="Angsana New" w:hAnsi="Angsana New"/>
          <w:sz w:val="32"/>
          <w:szCs w:val="32"/>
        </w:rPr>
        <w:t xml:space="preserve">500  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ด้านตะวันอ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ไปทางทิศตะวันออกเฉียงใต้ ถึงหลักเขตที่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ริมห้วยหล่มฝั่งตะวันออกตรงจุดที่อยู่ห่างตามแนวเส้นตั้งฉากกับศูนย์กลางถนนไปบ้านป่งไฮ     ระยะทาง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6"/>
          <w:szCs w:val="36"/>
        </w:rPr>
        <w:t xml:space="preserve">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เรียบริมห้วยหล่มฝั่งตะวันออกไปทางทิศตะวันออกเฉียงใต้ และทางทิศใต้ผ่านทางหลวงแผ่นดินหมายเลข    </w:t>
      </w:r>
      <w:r>
        <w:rPr>
          <w:rFonts w:cs="Angsana New" w:ascii="Angsana New" w:hAnsi="Angsana New"/>
          <w:sz w:val="32"/>
          <w:szCs w:val="32"/>
        </w:rPr>
        <w:t xml:space="preserve">222  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ึงกาฬ   ถึงหลักเขตที่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ซึ่งตั้งอยู่ริมห้วยหล่มฝั่งตะวันออกตรงจุดที่ลำห้วยหล่มบรรจบกับแม่น้ำสงคราฝั่งเหน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ด้านใต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ไปทางทิศตะวันออกเฉียงเหนือผ่านถนนไปบ้านยางชุม   ถึงหลักเขต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บนเส้นแบ่งเขตระหว่างจังหวัดหนองคาย กับจังหวัดสกลนคร ตรงจุดที่อยู่บนแนวเส้นตั้งฉากกับถนนไปบ้านยางชุม ซึ่งอยู่ห่างจากถนนไปบ้านยางชุม ระยะทาง    </w:t>
      </w:r>
      <w:r>
        <w:rPr>
          <w:rFonts w:cs="Angsana New" w:ascii="Angsana New" w:hAnsi="Angsana New"/>
          <w:sz w:val="32"/>
          <w:szCs w:val="32"/>
        </w:rPr>
        <w:t xml:space="preserve">8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ด้านทิศตะวันต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เรียบเส้นแบ่งเขตระหว่างจังหวัดหนองคาย กับจังหวัดสกลนครฟากตะวันออกไปทางทิศเหนือ ถึงหลักเขต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ซึงตั้งอยู่บนเส้นแบ่งเขตระหว่างจังหวัดหนองคาย กับจังหวัดสกลนคร  ตรงจุดที่ปากห้วยอีกิ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จบกับศูนย์กลางแม่น้ำสงคร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ไปทางทิศตะวันออกเฉียงเหนือ ถึงหลักเขตที่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เป็นแนวขนานกับศูนย์กลางทางหลวงแผ่นดินหมายเลข  </w:t>
      </w:r>
      <w:r>
        <w:rPr>
          <w:rFonts w:cs="Angsana New" w:ascii="Angsana New" w:hAnsi="Angsana New"/>
          <w:sz w:val="32"/>
          <w:szCs w:val="32"/>
        </w:rPr>
        <w:t xml:space="preserve">222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–บึงกาฬ  ระยะทาง   </w:t>
      </w:r>
      <w:r>
        <w:rPr>
          <w:rFonts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  </w:t>
      </w:r>
      <w:r>
        <w:rPr>
          <w:rFonts w:cs="Angsana New" w:ascii="Angsana New" w:hAnsi="Angsana New"/>
          <w:sz w:val="32"/>
          <w:szCs w:val="32"/>
        </w:rPr>
        <w:t xml:space="preserve">9     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ขนานกับศูนย์กลางทางหลวงแผ่นดินหมายเลข  </w:t>
      </w:r>
      <w:r>
        <w:rPr>
          <w:rFonts w:cs="Angsana New" w:ascii="Angsana New" w:hAnsi="Angsana New"/>
          <w:sz w:val="32"/>
          <w:szCs w:val="32"/>
        </w:rPr>
        <w:t xml:space="preserve">222  </w:t>
      </w:r>
      <w:r>
        <w:rPr>
          <w:rFonts w:ascii="Angsana New" w:hAnsi="Angsana New"/>
          <w:sz w:val="32"/>
          <w:sz w:val="32"/>
          <w:szCs w:val="32"/>
        </w:rPr>
        <w:t>สายพังโค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ึงกาฬ   ไปทางทิศตะวันตกเฉียงเหนือ ถึงหลักเขต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ซึ่งตั้งอยู่ริมถนนไปบ้านตาลเดี่ยวฟากเหน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ตรงไปทางทิศตะวันออกเฉียงเหนือผ่านทางหลวงแผ่นดินหมายเลข  </w:t>
      </w:r>
      <w:r>
        <w:rPr>
          <w:rFonts w:cs="Angsana New" w:ascii="Angsana New" w:hAnsi="Angsana New"/>
          <w:sz w:val="32"/>
          <w:szCs w:val="32"/>
        </w:rPr>
        <w:t xml:space="preserve">222  </w:t>
      </w:r>
      <w:r>
        <w:rPr>
          <w:rFonts w:ascii="Angsana New" w:hAnsi="Angsana New"/>
          <w:sz w:val="32"/>
          <w:sz w:val="32"/>
          <w:szCs w:val="32"/>
        </w:rPr>
        <w:t xml:space="preserve">สายพังโค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ึงกาฬ  บรรจบกับหลักเขต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ท่าสะอาด  ตั้งอยู่ในตำบลท่าสะอาด อำเภอ เซกา จังหวัดหนองคาย  มีพื้นที่ทั้งหมด   </w:t>
      </w:r>
      <w:r>
        <w:rPr>
          <w:rFonts w:cs="Angsana New" w:ascii="Angsana New" w:hAnsi="Angsana New"/>
          <w:sz w:val="32"/>
          <w:szCs w:val="32"/>
        </w:rPr>
        <w:t xml:space="preserve">10.20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  ครอบคลุมพื้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ตำบล  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/>
          <w:sz w:val="32"/>
          <w:sz w:val="32"/>
          <w:szCs w:val="32"/>
        </w:rPr>
        <w:t>หมู่บ้าน  ประกอบด้วย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้านท่า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้านม่วงค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้านหัวแฮ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้านสมสน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บ้านโนนสว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บ้านอุดม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บ้านป่าก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0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บ้านท่าสะอาด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งส่วน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บ้านสุข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6.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ประชา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     รวม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,69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   แยกเป็น  ชาย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,3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หญิง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,35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นจำนวนครัวเรือน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699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 ความหนาแน่นของครัวเรือน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ผู้มีสิทธิเลือกตั้ง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,8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  จำนวนหน่วยเลือกตั้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 เขตเลือกตั้ง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ต  มีสมาชิกสภาเทศบาลเขตละ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ศักยภาพของเทศบา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7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โครงสร้างพื้นฐ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คมนาคม  การจราจ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ภาพถนนภายในเขตเทศบาลตำบลท่าสะอาด  เป็นถนนคอนกรีตเสริมเหล็ก ถนนลาดยาง และถนนลูกรัง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การจราจรและการคมนาคม สำหรับการคมนาคมมีรถโดยสารประจำทางของบริษัทขนส่งจำกัดวิ่งระหว่างอำเภอบุ่งคล้า – ท่าสะอาด –กรุงเทพ ฯ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ึงกาฬ – ท่าสะอาด – อุดรธานี –หนองคาย – ท่าสะอาด –บ้านแพง </w:t>
      </w:r>
    </w:p>
    <w:p>
      <w:pPr>
        <w:pStyle w:val="Normal"/>
        <w:tabs>
          <w:tab w:val="clear" w:pos="720"/>
          <w:tab w:val="left" w:pos="4536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ไฟฟ้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มีการบริการอย่างทั่งถึง ครอบคลุมทุกทุกหมู่บ้านในเขตเทศบาล มีจำนวนผู้ใช้ไฟฟ้าทุกครัวเร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ไฟฟ้าสาธารณะมีไฟฟ้าส่องสว่างครอบคลุมถนนในเขตเทศบาล และไฟฟ้าตามถนนสาธารณะในเขตเทศบาลตำบลท่าสะอา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มีการบริการด้านประปา โดยการประปาของเทศบาลตำบลท่าสะอาด ซึ่งมีการให้บริการแก่ผู้ใช้น้ำในเขตเทศบาล  จำนวน   </w:t>
      </w:r>
      <w:r>
        <w:rPr>
          <w:rFonts w:cs="Angsana New" w:ascii="Angsana New" w:hAnsi="Angsana New"/>
          <w:sz w:val="32"/>
          <w:szCs w:val="32"/>
        </w:rPr>
        <w:t xml:space="preserve">520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และสามารถผลิตน้ำประปาได้  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สื่อสารและโทรคมน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สื่อสาร ได้แก่การไปรษณีย์โทรเลข  โทรศัพท์สาธารณะและโทรศัพท์ส่วนบุคค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ทรศัพท์ส่วนบุคค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การใช้โทรศัพท์เคลื่อนที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ทรศัพท์สาธารณะ………</w:t>
      </w:r>
      <w:r>
        <w:rPr>
          <w:rFonts w:cs="Angsana New" w:ascii="Angsana New" w:hAnsi="Angsana New"/>
          <w:sz w:val="32"/>
          <w:szCs w:val="32"/>
        </w:rPr>
        <w:t>7………..</w:t>
      </w:r>
      <w:r>
        <w:rPr>
          <w:rFonts w:ascii="Angsana New" w:hAnsi="Angsana New"/>
          <w:sz w:val="32"/>
          <w:sz w:val="32"/>
          <w:szCs w:val="32"/>
        </w:rPr>
        <w:t>หมายเล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ี่ให้บริการด้านไปรษณีย์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ระบบเสียงตามส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อกระจายข่าวให้บริการได้ครอบคลุมร้อยละ…</w:t>
      </w:r>
      <w:r>
        <w:rPr>
          <w:rFonts w:cs="Angsana New" w:ascii="Angsana New" w:hAnsi="Angsana New"/>
          <w:sz w:val="32"/>
          <w:szCs w:val="32"/>
        </w:rPr>
        <w:t>80….</w:t>
      </w:r>
      <w:r>
        <w:rPr>
          <w:rFonts w:ascii="Angsana New" w:hAnsi="Angsana New"/>
          <w:sz w:val="32"/>
          <w:sz w:val="32"/>
          <w:szCs w:val="32"/>
        </w:rPr>
        <w:t>ของ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>8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ด้านเศรษฐกิ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1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ครงสร้างทางเศรษฐกิ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ราย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ลักษ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เภทการประกอบอาชีพของราษฎรส่วนใหญ่ประกอบอาชีพ เกษตรกรรม รายได้ต่อหัวโดยเฉลี่ย   </w:t>
      </w:r>
      <w:r>
        <w:rPr>
          <w:rFonts w:cs="Angsana New" w:ascii="Angsana New" w:hAnsi="Angsana New"/>
          <w:sz w:val="32"/>
          <w:szCs w:val="32"/>
        </w:rPr>
        <w:t xml:space="preserve">19,87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ลักษณะการประกอบอาชีพการเกษตรในท้องถิ่น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เกษตรที่สำคัญ   ได้แก่</w:t>
      </w:r>
    </w:p>
    <w:p>
      <w:pPr>
        <w:pStyle w:val="Normal"/>
        <w:ind w:left="1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ำนา</w:t>
      </w:r>
      <w:r>
        <w:rPr>
          <w:rFonts w:cs="Angsana New" w:ascii="Angsana New" w:hAnsi="Angsana New"/>
          <w:sz w:val="32"/>
          <w:szCs w:val="32"/>
        </w:rPr>
        <w:tab/>
        <w:t xml:space="preserve">3,187   </w:t>
      </w:r>
      <w:r>
        <w:rPr>
          <w:rFonts w:ascii="Angsana New" w:hAnsi="Angsana New"/>
          <w:sz w:val="32"/>
          <w:sz w:val="32"/>
          <w:szCs w:val="32"/>
        </w:rPr>
        <w:t xml:space="preserve">ไร่      จำนวน  </w:t>
      </w:r>
      <w:r>
        <w:rPr>
          <w:rFonts w:cs="Angsana New" w:ascii="Angsana New" w:hAnsi="Angsana New"/>
          <w:sz w:val="32"/>
          <w:szCs w:val="32"/>
        </w:rPr>
        <w:t xml:space="preserve">1,380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ind w:left="1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สวน   </w:t>
      </w:r>
      <w:r>
        <w:rPr>
          <w:rFonts w:cs="Angsana New" w:ascii="Angsana New" w:hAnsi="Angsana New"/>
          <w:sz w:val="32"/>
          <w:szCs w:val="32"/>
        </w:rPr>
        <w:tab/>
        <w:t xml:space="preserve">1,275   </w:t>
      </w:r>
      <w:r>
        <w:rPr>
          <w:rFonts w:ascii="Angsana New" w:hAnsi="Angsana New"/>
          <w:sz w:val="32"/>
          <w:sz w:val="32"/>
          <w:szCs w:val="32"/>
        </w:rPr>
        <w:t xml:space="preserve">ไร่      จำนวน  </w:t>
      </w:r>
      <w:r>
        <w:rPr>
          <w:rFonts w:cs="Angsana New" w:ascii="Angsana New" w:hAnsi="Angsana New"/>
          <w:sz w:val="32"/>
          <w:szCs w:val="32"/>
        </w:rPr>
        <w:t xml:space="preserve">930  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ind w:left="1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ไร่    </w:t>
      </w:r>
      <w:r>
        <w:rPr>
          <w:rFonts w:cs="Angsana New" w:ascii="Angsana New" w:hAnsi="Angsana New"/>
          <w:sz w:val="32"/>
          <w:szCs w:val="32"/>
        </w:rPr>
        <w:tab/>
        <w:t xml:space="preserve"> 45       </w:t>
      </w:r>
      <w:r>
        <w:rPr>
          <w:rFonts w:ascii="Angsana New" w:hAnsi="Angsana New"/>
          <w:sz w:val="32"/>
          <w:sz w:val="32"/>
          <w:szCs w:val="32"/>
        </w:rPr>
        <w:t xml:space="preserve">ไร่      จำนวน   </w:t>
      </w:r>
      <w:r>
        <w:rPr>
          <w:rFonts w:cs="Angsana New" w:ascii="Angsana New" w:hAnsi="Angsana New"/>
          <w:sz w:val="32"/>
          <w:szCs w:val="32"/>
        </w:rPr>
        <w:t xml:space="preserve">13  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ind w:left="1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มงน้ำจืด    </w:t>
      </w:r>
      <w:r>
        <w:rPr>
          <w:rFonts w:cs="Angsana New" w:ascii="Angsana New" w:hAnsi="Angsana New"/>
          <w:sz w:val="32"/>
          <w:szCs w:val="32"/>
        </w:rPr>
        <w:t xml:space="preserve">350    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ind w:left="132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ถานประกอบการด้านพาณิชยกรรม</w:t>
      </w:r>
    </w:p>
    <w:p>
      <w:pPr>
        <w:pStyle w:val="Normal"/>
        <w:ind w:left="1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สถานบริการน้ำมัน……</w:t>
      </w:r>
      <w:r>
        <w:rPr>
          <w:rFonts w:cs="Angsana New" w:ascii="Angsana New" w:hAnsi="Angsana New"/>
          <w:sz w:val="32"/>
          <w:szCs w:val="32"/>
        </w:rPr>
        <w:t>7…..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าดสด ……</w:t>
      </w:r>
      <w:r>
        <w:rPr>
          <w:rFonts w:cs="Angsana New" w:ascii="Angsana New" w:hAnsi="Angsana New"/>
          <w:sz w:val="32"/>
          <w:szCs w:val="32"/>
        </w:rPr>
        <w:t>..2……..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ร้านค้าทั่วไป……</w:t>
      </w:r>
      <w:r>
        <w:rPr>
          <w:rFonts w:cs="Angsana New" w:ascii="Angsana New" w:hAnsi="Angsana New"/>
          <w:sz w:val="32"/>
          <w:szCs w:val="32"/>
        </w:rPr>
        <w:t>37………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งานอุตสาหกรรม…</w:t>
      </w:r>
      <w:r>
        <w:rPr>
          <w:rFonts w:cs="Angsana New" w:ascii="Angsana New" w:hAnsi="Angsana New"/>
          <w:sz w:val="32"/>
          <w:szCs w:val="32"/>
        </w:rPr>
        <w:t xml:space="preserve">-…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3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9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ด้านสังค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ม                                                                                       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ind w:left="1590" w:hanging="0"/>
        <w:jc w:val="left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ชุมช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ชุมชนจำนวน      </w:t>
      </w:r>
      <w:r>
        <w:rPr>
          <w:rFonts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/>
          <w:sz w:val="32"/>
          <w:sz w:val="32"/>
          <w:szCs w:val="32"/>
        </w:rPr>
        <w:t xml:space="preserve">ชุมชน    จำนวนบ้าน      </w:t>
      </w:r>
      <w:r>
        <w:rPr>
          <w:rFonts w:cs="Angsana New" w:ascii="Angsana New" w:hAnsi="Angsana New"/>
          <w:sz w:val="32"/>
          <w:szCs w:val="32"/>
        </w:rPr>
        <w:t xml:space="preserve">1,699   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      จำนวนประชากร     รวม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530" w:hanging="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ด้าน การศาสน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นับถือศาสนาพุทธ…</w:t>
      </w:r>
      <w:r>
        <w:rPr>
          <w:rFonts w:cs="Angsana New" w:ascii="Angsana New" w:hAnsi="Angsana New"/>
          <w:sz w:val="32"/>
          <w:szCs w:val="32"/>
        </w:rPr>
        <w:t>..6,692……</w:t>
      </w:r>
      <w:r>
        <w:rPr>
          <w:rFonts w:ascii="Angsana New" w:hAnsi="Angsana New"/>
          <w:sz w:val="32"/>
          <w:sz w:val="32"/>
          <w:szCs w:val="32"/>
        </w:rPr>
        <w:t>คน      ร้อยละ…</w:t>
      </w:r>
      <w:r>
        <w:rPr>
          <w:rFonts w:cs="Angsana New" w:ascii="Angsana New" w:hAnsi="Angsana New"/>
          <w:sz w:val="32"/>
          <w:szCs w:val="32"/>
        </w:rPr>
        <w:t>99.97…..</w:t>
      </w:r>
      <w:r>
        <w:rPr>
          <w:rFonts w:ascii="Angsana New" w:hAnsi="Angsana New"/>
          <w:sz w:val="32"/>
          <w:sz w:val="32"/>
          <w:szCs w:val="32"/>
        </w:rPr>
        <w:t>วัด…</w:t>
      </w:r>
      <w:r>
        <w:rPr>
          <w:rFonts w:cs="Angsana New" w:ascii="Angsana New" w:hAnsi="Angsana New"/>
          <w:sz w:val="32"/>
          <w:szCs w:val="32"/>
        </w:rPr>
        <w:t>.7….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บถือศาสนาอิสลาม……</w:t>
      </w:r>
      <w:r>
        <w:rPr>
          <w:rFonts w:cs="Angsana New" w:ascii="Angsana New" w:hAnsi="Angsana New"/>
          <w:sz w:val="32"/>
          <w:szCs w:val="32"/>
        </w:rPr>
        <w:t xml:space="preserve">.-…… </w:t>
      </w:r>
      <w:r>
        <w:rPr>
          <w:rFonts w:ascii="Angsana New" w:hAnsi="Angsana New"/>
          <w:sz w:val="32"/>
          <w:sz w:val="32"/>
          <w:szCs w:val="32"/>
        </w:rPr>
        <w:t>คน      ร้อยละ…</w:t>
      </w:r>
      <w:r>
        <w:rPr>
          <w:rFonts w:cs="Angsana New" w:ascii="Angsana New" w:hAnsi="Angsana New"/>
          <w:sz w:val="32"/>
          <w:szCs w:val="32"/>
        </w:rPr>
        <w:t xml:space="preserve">..-…  </w:t>
      </w:r>
      <w:r>
        <w:rPr>
          <w:rFonts w:ascii="Angsana New" w:hAnsi="Angsana New"/>
          <w:sz w:val="32"/>
          <w:sz w:val="32"/>
          <w:szCs w:val="32"/>
        </w:rPr>
        <w:t>มัสยิด…แห่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บถือศาสนาคริสต์……</w:t>
      </w:r>
      <w:r>
        <w:rPr>
          <w:rFonts w:cs="Angsana New" w:ascii="Angsana New" w:hAnsi="Angsana New"/>
          <w:sz w:val="32"/>
          <w:szCs w:val="32"/>
        </w:rPr>
        <w:t>2…….</w:t>
      </w:r>
      <w:r>
        <w:rPr>
          <w:rFonts w:ascii="Angsana New" w:hAnsi="Angsana New"/>
          <w:sz w:val="32"/>
          <w:sz w:val="32"/>
          <w:szCs w:val="32"/>
        </w:rPr>
        <w:t>คน     ร้อยละ…</w:t>
      </w:r>
      <w:r>
        <w:rPr>
          <w:rFonts w:cs="Angsana New" w:ascii="Angsana New" w:hAnsi="Angsana New"/>
          <w:sz w:val="32"/>
          <w:szCs w:val="32"/>
        </w:rPr>
        <w:t>.-….</w:t>
      </w:r>
      <w:r>
        <w:rPr>
          <w:rFonts w:ascii="Angsana New" w:hAnsi="Angsana New"/>
          <w:sz w:val="32"/>
          <w:sz w:val="32"/>
          <w:szCs w:val="32"/>
        </w:rPr>
        <w:t>โบสถ์…</w:t>
      </w:r>
      <w:r>
        <w:rPr>
          <w:rFonts w:cs="Angsana New" w:ascii="Angsana New" w:hAnsi="Angsana New"/>
          <w:sz w:val="32"/>
          <w:szCs w:val="32"/>
        </w:rPr>
        <w:t>- .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บถือศาสนาอื่นๆ………</w:t>
      </w:r>
      <w:r>
        <w:rPr>
          <w:rFonts w:cs="Angsana New" w:ascii="Angsana New" w:hAnsi="Angsana New"/>
          <w:sz w:val="32"/>
          <w:szCs w:val="32"/>
        </w:rPr>
        <w:t>.-……..</w:t>
      </w:r>
      <w:r>
        <w:rPr>
          <w:rFonts w:ascii="Angsana New" w:hAnsi="Angsana New"/>
          <w:sz w:val="32"/>
          <w:sz w:val="32"/>
          <w:szCs w:val="32"/>
        </w:rPr>
        <w:t>คน     ร้อยละ…</w:t>
      </w:r>
      <w:r>
        <w:rPr>
          <w:rFonts w:cs="Angsana New" w:ascii="Angsana New" w:hAnsi="Angsana New"/>
          <w:sz w:val="32"/>
          <w:szCs w:val="32"/>
        </w:rPr>
        <w:t xml:space="preserve">-…..    </w:t>
      </w:r>
      <w:r>
        <w:rPr>
          <w:rFonts w:ascii="Angsana New" w:hAnsi="Angsana New"/>
          <w:sz w:val="32"/>
          <w:sz w:val="32"/>
          <w:szCs w:val="32"/>
        </w:rPr>
        <w:t>อื่นๆ…</w:t>
      </w:r>
      <w:r>
        <w:rPr>
          <w:rFonts w:cs="Angsana New" w:ascii="Angsana New" w:hAnsi="Angsana New"/>
          <w:sz w:val="32"/>
          <w:szCs w:val="32"/>
        </w:rPr>
        <w:t>-..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 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กีฬ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นันทนา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สนามฟุตบอล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สนามตระกร้อ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 xml:space="preserve">สนามบาสเก็ตบอ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</w:rPr>
        <w:t>สวนสาธ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ณะ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4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ระเพณีท้องถิ่นที่สำคัญ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รุษสงกร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งเวลาจัดงาน</w:t>
      </w: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/>
          <w:sz w:val="32"/>
          <w:sz w:val="32"/>
          <w:szCs w:val="32"/>
        </w:rPr>
        <w:t>เมษายน  ของทุกปี</w:t>
      </w:r>
    </w:p>
    <w:p>
      <w:pPr>
        <w:pStyle w:val="Heading5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แห่เทียนเข้าพรร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่วงเวลาจัดงาน</w:t>
      </w:r>
      <w:r>
        <w:rPr>
          <w:rFonts w:cs="Angsana New" w:ascii="Angsana New" w:hAnsi="Angsana New"/>
        </w:rPr>
        <w:tab/>
        <w:tab/>
        <w:t xml:space="preserve">        </w:t>
      </w:r>
      <w:r>
        <w:rPr>
          <w:rFonts w:ascii="Angsana New" w:hAnsi="Angsana New" w:cs="Angsana New"/>
        </w:rPr>
        <w:t>กรกฎาค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แข่งเ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เวลาจัดง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ุญบั้งไฟ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ุญเบิกบ้าน</w:t>
      </w:r>
      <w:r>
        <w:rPr>
          <w:rFonts w:ascii="Angsana New" w:hAnsi="Angsana New"/>
          <w:sz w:val="32"/>
          <w:sz w:val="32"/>
          <w:szCs w:val="32"/>
        </w:rPr>
        <w:t>ช่วงเวลาจัดง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ระเพณีลอยกระทง   </w:t>
      </w:r>
      <w:r>
        <w:rPr>
          <w:rFonts w:ascii="Angsana New" w:hAnsi="Angsana New"/>
          <w:sz w:val="32"/>
          <w:sz w:val="32"/>
          <w:szCs w:val="32"/>
        </w:rPr>
        <w:t>ช่วงเวลาจัด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ตุลาค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ระเพณีบุญปีใหม่     </w:t>
      </w:r>
      <w:r>
        <w:rPr>
          <w:rFonts w:ascii="Angsana New" w:hAnsi="Angsana New"/>
          <w:sz w:val="32"/>
          <w:sz w:val="32"/>
          <w:szCs w:val="32"/>
        </w:rPr>
        <w:t>ช่วงเวลาจัด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ธันวาค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ด้านการศึกษา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   </w:t>
      </w:r>
    </w:p>
    <w:tbl>
      <w:tblPr>
        <w:tblW w:w="987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40"/>
        <w:gridCol w:w="1440"/>
        <w:gridCol w:w="1800"/>
        <w:gridCol w:w="16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8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อบรมเด็กก่อน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ะดับประถมศึกษาและขยา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ะดับ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ุศ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ด็กเล็กเทศบาลตำบลท่าสะอ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11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ด้านสาธารณสุข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ถานีอนามัย……</w:t>
      </w:r>
      <w:r>
        <w:rPr>
          <w:rFonts w:cs="Angsana New" w:ascii="Angsana New" w:hAnsi="Angsana New"/>
          <w:sz w:val="32"/>
          <w:szCs w:val="32"/>
        </w:rPr>
        <w:t>.1…….</w:t>
      </w:r>
      <w:r>
        <w:rPr>
          <w:rFonts w:ascii="Angsana New" w:hAnsi="Angsana New"/>
          <w:sz w:val="32"/>
          <w:sz w:val="32"/>
          <w:szCs w:val="32"/>
        </w:rPr>
        <w:t>แห่ง………</w:t>
      </w:r>
      <w:r>
        <w:rPr>
          <w:rFonts w:cs="Angsana New" w:ascii="Angsana New" w:hAnsi="Angsana New"/>
          <w:sz w:val="32"/>
          <w:szCs w:val="32"/>
        </w:rPr>
        <w:t xml:space="preserve">.-.… </w:t>
      </w:r>
      <w:r>
        <w:rPr>
          <w:rFonts w:ascii="Angsana New" w:hAnsi="Angsana New"/>
          <w:sz w:val="32"/>
          <w:sz w:val="32"/>
          <w:szCs w:val="32"/>
        </w:rPr>
        <w:t>เตียง  บุคลากร……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ศูนย์บริการสาธารณสุข  จำนวน  ……</w:t>
      </w:r>
      <w:r>
        <w:rPr>
          <w:rFonts w:cs="Angsana New" w:ascii="Angsana New" w:hAnsi="Angsana New"/>
          <w:sz w:val="32"/>
          <w:szCs w:val="32"/>
        </w:rPr>
        <w:t xml:space="preserve">9……..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สาเหตุการเจ็บป่วยที่เข้ารับการรักษาในศูนย์บริการสาธารณสุข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รคทางเดินอาห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ascii="Angsana New" w:hAnsi="Angsana New"/>
          <w:sz w:val="32"/>
          <w:sz w:val="32"/>
          <w:szCs w:val="32"/>
        </w:rPr>
        <w:t>ระบบทางเดินหายใ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รคระบบกล้ามเนื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12.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การป้องกันและบรรเทาสาธารณภัย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รถยนต์บรรทุกน้ำ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ัน   บรรจุน้ำได้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ถังดับเพลิงเคมี        จำนวน     </w:t>
      </w:r>
      <w:r>
        <w:rPr>
          <w:rFonts w:cs="Angsana New" w:ascii="Angsana New" w:hAnsi="Angsana New"/>
          <w:sz w:val="32"/>
          <w:szCs w:val="32"/>
        </w:rPr>
        <w:t xml:space="preserve">4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พนักงานดับเพลิง    จำนวน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สิ่งแวดล้อมและทรัพยากรธรรมชาติ</w:t>
      </w:r>
    </w:p>
    <w:p>
      <w:pPr>
        <w:pStyle w:val="Normal"/>
        <w:ind w:left="1320" w:hanging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1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ภูมิอากาศ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ณภูมิสูงสุด           </w:t>
      </w:r>
      <w:r>
        <w:rPr>
          <w:rFonts w:cs="Angsana New" w:ascii="Angsana New" w:hAnsi="Angsana New"/>
          <w:sz w:val="32"/>
          <w:szCs w:val="32"/>
        </w:rPr>
        <w:t xml:space="preserve">38    </w:t>
      </w:r>
      <w:r>
        <w:rPr>
          <w:rFonts w:ascii="Angsana New" w:hAnsi="Angsana New"/>
          <w:sz w:val="32"/>
          <w:sz w:val="32"/>
          <w:szCs w:val="32"/>
        </w:rPr>
        <w:t xml:space="preserve">องศา   ต่ำสุด  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องศา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ณภูมิเฉลี่ย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2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ณภูมิเฉลี่ย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.-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.   32 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ิมาณน้ำฝนเฉลี่ย  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หล่งน้ำ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ม่น้ำสงคร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้วยหล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้วยห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แฮต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ขยะ</w:t>
      </w:r>
      <w:r>
        <w:rPr>
          <w:rFonts w:ascii="Angsana New" w:hAnsi="Angsana New"/>
          <w:sz w:val="36"/>
          <w:sz w:val="36"/>
          <w:szCs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ปริมาณขยะ………</w:t>
      </w:r>
      <w:r>
        <w:rPr>
          <w:rFonts w:cs="Angsana New" w:ascii="Angsana New" w:hAnsi="Angsana New"/>
          <w:sz w:val="32"/>
          <w:szCs w:val="32"/>
        </w:rPr>
        <w:t>7…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/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>รถยนต์ที่ใช้จัดเก็บขยะ  รวม……</w:t>
      </w:r>
      <w:r>
        <w:rPr>
          <w:rFonts w:cs="Angsana New" w:ascii="Angsana New" w:hAnsi="Angsana New"/>
          <w:sz w:val="32"/>
          <w:szCs w:val="32"/>
        </w:rPr>
        <w:t>2….</w:t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>ขยะที่กำจัดได้  จำนวน</w:t>
      </w:r>
      <w:r>
        <w:rPr>
          <w:rFonts w:cs="Angsana New" w:ascii="Angsana New" w:hAnsi="Angsana New"/>
          <w:sz w:val="32"/>
          <w:szCs w:val="32"/>
        </w:rPr>
        <w:t>..15.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ล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  กำจัดโดย   ฝังกล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องบนพื้นแล้วเผา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</w:rPr>
        <w:t>ที่ดินสำหรับกำจัดขยะที่กำลังใช้  จำนวน</w:t>
      </w:r>
      <w:r>
        <w:rPr>
          <w:rFonts w:cs="Angsana New" w:ascii="Angsana New" w:hAnsi="Angsana New"/>
          <w:sz w:val="32"/>
          <w:szCs w:val="32"/>
        </w:rPr>
        <w:t>..5.</w:t>
      </w:r>
      <w:r>
        <w:rPr>
          <w:rFonts w:ascii="Angsana New" w:hAnsi="Angsana New"/>
          <w:sz w:val="32"/>
          <w:sz w:val="32"/>
          <w:szCs w:val="32"/>
        </w:rPr>
        <w:t>ไร่ ตั้งอยู่ที่  ที่สาธารณะหนองหล่ม</w:t>
      </w:r>
    </w:p>
    <w:p>
      <w:pPr>
        <w:pStyle w:val="Normal"/>
        <w:ind w:left="144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ห่างจากเขตท้องถิ่นเป็นระยะทา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6)</w:t>
      </w:r>
      <w:r>
        <w:rPr>
          <w:rFonts w:ascii="Angsana New" w:hAnsi="Angsana New"/>
          <w:sz w:val="32"/>
          <w:sz w:val="32"/>
          <w:szCs w:val="32"/>
        </w:rPr>
        <w:t>สภาพการเป็นเจ้าของที่ดินสำหรับกำจัดขยะ……ที่สาธารณะในเขตเทศบาล……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</w:r>
      <w:r>
        <w:rPr>
          <w:rFonts w:ascii="Angsana New" w:hAnsi="Angsana New"/>
          <w:sz w:val="32"/>
          <w:sz w:val="32"/>
          <w:szCs w:val="32"/>
        </w:rPr>
        <w:t xml:space="preserve">ที่ดินที่เหลือสำหรับกำจัดขยะ    ประมาณ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</w:r>
      <w:r>
        <w:rPr>
          <w:rFonts w:ascii="Angsana New" w:hAnsi="Angsana New"/>
          <w:sz w:val="32"/>
          <w:sz w:val="32"/>
          <w:szCs w:val="32"/>
        </w:rPr>
        <w:t xml:space="preserve">คาดว่าจะสามารถใช้กำจัดขยะได้อีก    ประมาณ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3.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สถานภาพการเป็นเจ้าของที่ดินสำหรับกำจัด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สาธารณะในเขตเทศบาลตำบลท่า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ด้านการเมือง – การ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สร้างการบริหารและอัตรากำ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ท่าสะอาด      เป็นเทศบาลขนาดเล็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สร้างการแบ่งส่วนราชการตามแผนอัตรากำลัง 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-  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 xml:space="preserve">ออกเป็น       </w:t>
      </w:r>
      <w:r>
        <w:rPr>
          <w:rFonts w:cs="Angsana New" w:ascii="Angsana New" w:hAnsi="Angsana New"/>
          <w:sz w:val="32"/>
          <w:szCs w:val="32"/>
        </w:rPr>
        <w:t xml:space="preserve">7        </w:t>
      </w:r>
      <w:r>
        <w:rPr>
          <w:rFonts w:ascii="Angsana New" w:hAnsi="Angsana New"/>
          <w:sz w:val="32"/>
          <w:sz w:val="32"/>
          <w:szCs w:val="32"/>
        </w:rPr>
        <w:t>หน่วยงาน  มีอัตรากำลังบุคลากรที่มีอยู่จริง 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7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98"/>
        <w:gridCol w:w="1129"/>
        <w:gridCol w:w="1395"/>
        <w:gridCol w:w="1404"/>
        <w:gridCol w:w="1266"/>
        <w:gridCol w:w="13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สวัสดิการ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2:00Z</dcterms:created>
  <dc:creator>sert</dc:creator>
  <dc:description/>
  <cp:keywords/>
  <dc:language>en-US</dc:language>
  <cp:lastModifiedBy>WinXC</cp:lastModifiedBy>
  <dcterms:modified xsi:type="dcterms:W3CDTF">2010-12-14T02:20:00Z</dcterms:modified>
  <cp:revision>55</cp:revision>
  <dc:subject/>
  <dc:title>                    รายงานผลการดำเนินงาน    ประจำปี  2551</dc:title>
</cp:coreProperties>
</file>